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1, Ano 65 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29.2020/0002809-0</w:t>
      </w:r>
      <w:r>
        <w:rPr>
          <w:rFonts w:cs="Verdana" w:ascii="Verdana" w:hAnsi="Verdana"/>
          <w:sz w:val="24"/>
          <w:szCs w:val="24"/>
        </w:rPr>
        <w:t xml:space="preserve"> - MARCELO DOS SANTOS, RF. 733.730.2 (Advs. Israel Messias Milagres, OAB/SP 211.280 e Ricardo Casado, OAB/SP 242.169) - Pedido de Reconsideração - À vista dos elementos contidos no presente, em especial as manifestações de DIAD (doc. 028318644), CGGCM (docs 028320791, 028357050), da Secretaria Municipal de Segurança Urbana (doc 028644128, 028644592, 028644819), e da Assessoria Jurídica deste Gabinete (doc 029547538), CONHEÇO do pedido de reconsideração formulado por MARCELO DOS SANTOS, RF. 733.730.2, e, no mérito, INDEFIRO o pedido, uma vez que não foram apresentados fatos ou argumentos novos aptos a modificar a decisão atac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3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ORDENADORIA DE SEGURANÇA ALI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NUTRI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REUNIÃO DO CONSELH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RU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STENTÁVEL E SOLIDÁRIO – CMDR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30/01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0:00 ho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ocal: Avenida São João, 473 – 4º Andar – Galeria Ol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é Ruoppolo Biazoti (Instituto Kairós); Andrea Sendoda (SAA/CDRS); Cristina Abi Jabbour (SMDET/Cosan); Cyra Malta (SMSUB/DA); Débora Sahyun (EDR.SP/CDRS Domingos L. Pereira (Ligue os Pontos); Emerson Xavier de Souza (Agricultor Zona Su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lenn Makuta (COMUSAN); Janaina B. de Oliveira (SMDU/LOP); Luccas G.R.Longo (SVMA); Luis Henrique Marinho Meira (SMDET/Cosan); Luis Souza da Silva (Agricultor); Maria Alves da Silva (Agricultora Zona Norte - MST); Maria Clara Zuppardo (SMSUB/DA); Maria de Lourdes Duarte (Agricultora Zona Leste); Maria do Céu Macedo (Comusan); Maria Lucia Bellenzani (RAPPA); Patrícia Estevam (CDRS/SAA) Paulo Cesar Saraiva (SAA/CDRS – EDR SP); Raquel Rizzi (SFA-SP/MAPA); Rute Cremonini de Melo (SMDU/LOP); Sueli Rodrigues (Agricultor Zona Leste); Tatiane Aparecida Soares Johann (SMSUB/DA); Vanda Costa (Movimento de Agricultora Urbana Z. Oest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o trigésimo dia do mês de janeiro de 2020 foi realizada a 1º reunião ordinária do ano de 2020 da nova gestão do Conselho Municipal de Desenvolvimento Rural Sustentável e Solidário – CMDRSS, Biênio 2019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iciada a reunião o presidente do CMDRSS Luis Henrique Marinho Meira cumprimenta a todos os presentes, dá as boas-vindas aos novos conselheiros e expõe a pauta com os seguintes itens: Definição da agenda de reuniões de 2020; Retrospectiva das ações e da 1ª gestão do CMDRS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finição de tópicos importantes para o desenvolvimento do trabalho para o ano de 2020; Definição de titulares e suplentes para os cargos de Presidente e Secretário/a Executivo/a; Plano Municipal de Agroecologia e Desenvolvimento Rural Sustentável e Solidário – PMADRSS; entrega dos certificados dos conselheiros que não estiveram presentes na cerimonia de posse; Infor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guindo os trabalhos é apresentada a proposta de calendário de reuniões para o ano de 2020. Algumas mudanças foram realizadas e a mesma ficou de ser enviada, por e-mail, a todos os conselheiros. Passou-se então para o próximo tópico; Luis Henrique e André apresentaram uma retrospectiva das ações da 1º Gestão do CMDRSS. Após, no 3º item do dia, falou-se sobre a definição dos tópicos importantes para o desenvolvimento do trabalho para os anos de 2020 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oram elencados: revisão do Regimento Interno, revisão do decreto regulamentador, aprendizados do processo eleitoral e acompanhamento da implementação do Plano Municipal de Agroecologia e Desenvolvimento Rural Sustentável e Solidário (PMADRSS). O assunto seguinte foi o PMADRSS, e, foi informado por Cristina, que o conteúdo do texto da parte inicial foi revisado e que o processo de compras do serviço gráfico está adiantado aguardando a reserva orçament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ós, Maria Lúcia comentou que gostaria de uma pauta para a próxima reunião e que fará uma apresentação sobre a Rede de Agricultoras Periféricas Paulistanas e sugeriu também uma moção específica sobre o manejo arbóreo de espécies exóticas, proposta corroborada por Emers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entou que os conselhos da região sul poderiam realizar suas reuniões no Parque das Nascentes e que poderiam ser criados 2 (dois) Grupos de Trabalhos (GT): 1) Manejo de Exóticas e Silvicultura, 2) Acompanhamento da elaboração das peças orçamentarias municipais (há representantes da CMSP) e ainda comentou sobre a importância dos cursos de formação para conselh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ós, D. Maria Alves da Silva comentou que o conselho não poderia ser esvaziado e que as reuniões poderiam ser descentralizadas além da importância de se investir na formação dos conselheiros. Destacou a relevância em se ter um trator / tobata para os agricultores da Zona Norte. Os conselheiros comentaram sobre a importância da apresentação ao CMDRSS das informações coletadas e produzidas pelo Projeto Ligue os Pontos (LOP). Domingos disse que seria muito importante a contratação ou alocação de mais dois engenheiros agrônomos na Zona Sul e um na Zona Leste (local onde as CAEs encontram-se) tendo em vista que o LOP pode chegar ao fim em Junho/20. Informou ainda que há uma negociação com a Secretaria de Agricultura e Abastecimento do Estado para hospedar o Sistema de Assistência Técnica que está sendo desenvolvido no âmbito do LO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merson, então sugeriu reuniões descentralizadas, comentou sobre a importância de se encaminhar o Pagamento por Serviços Ambientais (PSA) e o endereçamento do assunto sobre o corte de exóticas. Enfatizou que o agricultor precisa ser visto e que é uma situação complexa produzir e não escoar a produção. Sueli acrescentou que será um tempo de bastante aprendizado no CMDRSS. Luzia discorreu sobre a sua preocupação com os loteamentos irregulares na Zona Sul, problemas com o trator como falta de gasolina e peças quebradas e o corte de exemplares exóticos. Vanda, em seu comentário, disse que seria importante ter objetividade e pragmatismo nas reuniões. Luccas acrescentou que seria essencial que as reuniões ocorressem em pelo menos uma das macrorregiões da cidade (Leste, Oeste, Norte e Sul) e que os temas discutidos nas reuniões do CMDRSS poderiam ser compartilhados com os outros conselhos da cidade que tratam de assuntos afins. Salientou também sobre a necessidade de convidar os coordenadores dos planos ambientais mais relevantes da cidade para que aja integração da pauta com no CMDR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ea comentou que serão apresentados os resultados do trabalho da Rede de Agricultoras Periféricas Paulistanas do ano de 2019 e acrescentou que para gerar relevância para a reunião regional, quando estas acontecerem, que os temas discutidos sejam os problemas e demandas locais. Raquel acrescentou que gostaria de ter acesso ao material referente ao Plano Municipal de Agroecologia e Desenvolvimento Rural Sustentável e Solidário. Foi informado que o mesmo estava em fase final e de que poderia ser encontrado no link da audiência pública https://participe.gestaourbana.prefeitura.sp.gov.br/pmadr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é comentou que quando de uma proposta de um conselheiro, que esta viesse de forma concreta e organiz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ulo Cesar discorreu sobre a necessidade de acompanhar a operacionalização do PRONAF junto ao Banco do Brasil e da necessidade de elaboração de moção de apoio à Cooperapas em relação a uma multa relativa ao chamamento da alimentação escolar. Foi anunciada a inauguração da Escola Municipal de Agroecologia com o Projeto Teia da Adesampa que se localiza dentro do Parque Nascentes do Ribeirão Colô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inda comentou sobre a finalização do trabalho de levantamentos de dados do povo Guarani no âmbito do LOP. Em relação à definição de titulares e suplentes para os cargos de Presidente e Secretário/a Executivo/a Luis Henrique Meira foi eleito por unanimidade Presidente da segunda gestão deste CMDRSS e Cristina Jabbour eleita por unanimidade Secretária Executiva do CMDRSS no biênio 2020/2021. Por fim foram entregues os certificados remanescentes. Expirado o horário da reunião os trabalhos foram finaliz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REUNIÃO DO CONSELH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DESENVOLVIMENTO RU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STENTÁVEL E SOLIDÁRIO – CMDR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2/03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0:00 ho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ocal: Avenida São João, 473 – 4º Andar – Galeria Ol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é Ruoppolo Biazoti (Instituto Kairós); Angéle Proust (estudante convidada - Sorbonne - Paris); Audrei Costa (SVMA-DGUL); Cristina Abi Jabbour (SMDET/Cosan); Cyra Malta (SMSUB/DA); Débora Sahyun (EDR.SP/CDRS); Glenn Makuta (COMUSAN/ SLOWFOO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Janaína B. de Oliveira (SMDU/LOP); Juliana Piazon Santana (artesã); Luis Henrique Marinho Meira (SMDET/Cosan); Maria Clara Zuppardo (SMSUB/DA); Mathews V. Lopes (SMDU/LOP); Nicole Gobeth (SMDU/LOP); Patricia Estevam (SAA/EDR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tricia Sepe (SMDU/LOP); Paulo Cesar Saraiva (SAA/ CDRS – EDR SP); Pedro Ramos (SMDU/LOP); Raquel Rizzi (SFA-SP/MAPA); Rute Cremonini de Melo (LOP); Solange a. Dias (CONGETUR/PA); Tatiane Aparecida Soares Johann (SMSUB/DA/CAE Leste); Vanda Costa (Movimento de Agricultora Urbana Z. Oest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os doze dias do mês de março de 2020 foi realizada a 3º reunião ordinária do ano de 2020 da nova gestão do Conselho Municipal de Desenvolvimento Rural Sustentável e Solidário – CMDRSS, Biênio 2020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iciada a reunião o presidente do CMDRSS Luis Henrique Marinho Meira cumprimenta a todos os presentes e expõe a pauta com os seguintes itens: leitura e aprovação da ATA anterior; Apresentação dos principais resultados alcançados até o momento pelo Projeto Ligue os Pon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resentação geral do Plano Municipal de Agroecologia e Desenvolvimento Rural Sustentável e Solidário (PMADRSS) para os novos conselheiros; Plano Municipal de Agroecologia e Desenvolvimento Rural Sustentável e Solidário – PMADRSS; Infor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guindo os trabalhos, a ATA foi lida pelo presidente do CMDRSS e aprovada. Na sequencia Nicole e equipe fizeram a apresentação sobre o Projeto Ligue os Pontos (LOP). Foi uma apresentação bastante completa com riqueza de detalhes sobre todas as ações e resultados alcançados até o momento. A apresentação foi disponibilizada ao final da reunião e será enviada a todos por e-ma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cidiu-se por criar um Grupo de Trabalho (GT) dentro do CMDRS para acompanhar os passos finais do LOP, com o objetivo de entender melhor os dados colhidos e contribuir com o projeto. Os membros do CMDRSS que quiseram fazer parte deste GT são os seguintes: André Ruoppolo Biazoti, Maria Clara Zuppardo, Raquel Rizzi e Cyra Mal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Secretária d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participou da reunião de forma pontual para comunicar ao conselho que havia estudado o plano e sugerido algumas modificações que serão efetuadas pela equipe da SMDET e posteriormente apresentadas ao GT do PMADRSS. Disse ainda que estava entusiasmada com o resultado até então. Também que apresentou ao Prefeito Bruno Covas o Plano em questão e que esse foi bem receb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rca da visita Aldeia onde houve a reintegração de posse no Jaraguá, foi mantida a visita à mesma. E por fim foi aprovada a moção que será enviada para a Secretaria Municipal de Educação em apoio à redução de valor de multa aplicada à Cooperapas. Expirado o horário da reunião os trabalhos foram finaliz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21:00Z</dcterms:created>
  <dc:creator>Nathalia do Nascimento Matias Santos</dc:creator>
  <dc:description/>
  <dc:language>en-US</dc:language>
  <cp:lastModifiedBy>Kelly Aparecida Mantovani Spinola</cp:lastModifiedBy>
  <dcterms:modified xsi:type="dcterms:W3CDTF">2020-06-18T21:21:00Z</dcterms:modified>
  <cp:revision>2</cp:revision>
  <dc:subject/>
  <dc:title/>
</cp:coreProperties>
</file>